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  <w:lang w:val="ru-RU"/>
        </w:rPr>
        <w:t>18.</w:t>
      </w:r>
      <w:r>
        <w:rPr>
          <w:b/>
          <w:sz w:val="28"/>
          <w:szCs w:val="28"/>
          <w:lang w:val="sr-CS"/>
        </w:rPr>
        <w:t xml:space="preserve"> oktobar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 sredu, 19. oktobar 2011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godine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dbor za smanjenje siromaštva održaće javno slušanje na temu „Od siromaštva do održivosti: Ljudi u centru inkluzivnog razvoja“,</w:t>
      </w:r>
      <w:r>
        <w:rPr>
          <w:b/>
          <w:sz w:val="28"/>
          <w:szCs w:val="28"/>
        </w:rPr>
        <w:t xml:space="preserve"> u sredu, 19. oktobra 2011. godin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u Maloj sali Doma Narodne skupštin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rg Nikole Pašića 13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 početkom u 12 časova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 uvodnom delu javnog slušanja prisutnima će se obratiti: predsednica Narodne skupštine Republike Srbije, rukovodilac Tima za socijalnu uključenost i smanjenje siromaštva u Vladi Republike Srbije, predstavnici Ministarstva rada i socijalne politike, Ministarstva prosvete i nauke, Ministarstva zdarvlja, Ministarstva ekonomije i regionalnog razvoja, a takođe je planirano da se obrate i predstavnici nevladinih organizacija koje se bave temom inkluzije i smanjenja siromaštva i međunarodni partneri koji godinama podržavaju rad Odbora za smanjenje siromaštva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Pozivamo vas da propratite događaj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Akreditacije možete slati na faks: 3226-501 ili 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@parlament.r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Hvala na saradnji!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541a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1c5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1c5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1c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d1c5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1:00Z</dcterms:created>
  <dc:creator>radam</dc:creator>
  <dc:description/>
  <dc:language>en-US</dc:language>
  <cp:lastModifiedBy>rdragana</cp:lastModifiedBy>
  <dcterms:modified xsi:type="dcterms:W3CDTF">2011-10-18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